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hrijfformulier   Deelname optocht 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Naam groep /Deelne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Thema c.q. onderwerp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Bouwplaats locatie bij deelname grote wag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Contactpersoon ( naam, adres, postcode, telefoonnummer,e-mail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persoon tijdens optocht wanneer deze afwijkt van bovenstaande gegev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2"/>
          <w:szCs w:val="22"/>
        </w:rPr>
        <w:t>Wagen is wel / niet voorzien van een geluidsinstallatie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  -  Categorie A     Individuen kleine loopgroepen met of zonder vervoersmiddel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  -  Categorie B     Grote loopgroepen</w:t>
      </w:r>
    </w:p>
    <w:p>
      <w:pPr>
        <w:pStyle w:val="Geenafstand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  -  Categorie C     Grote Wagens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tal deelnemers: circa … Pers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schrijfformulier met naam en handtekening inleveren voor 1 september bij onderstaande personen als u akkoord gaat met het optochtreg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van Amstel  Bergstraat 42, 7021 XJ          Zelhem telefoon: 06- 531294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i Enzerink         Papaverstraat 82, 7021 ZM   Zelhem telefoon  06- 20490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  <w:sz w:val="22"/>
          <w:szCs w:val="22"/>
        </w:rPr>
        <w:t>optocht@septemberfeestenzelhem.n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am:                                                                           Handteken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</w:t>
      </w:r>
      <w:hyperlink r:id="rId2">
        <w:r>
          <w:rPr>
            <w:rStyle w:val="InternetLink"/>
            <w:b/>
            <w:sz w:val="44"/>
            <w:szCs w:val="44"/>
          </w:rPr>
          <w:t>www.septemberfeestenzelhem.nl</w:t>
        </w:r>
      </w:hyperlink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temberfeestenzelhem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0:00Z</dcterms:created>
  <dc:creator>Marco</dc:creator>
  <dc:description/>
  <cp:keywords/>
  <dc:language>en-US</dc:language>
  <cp:lastModifiedBy>gebruiker</cp:lastModifiedBy>
  <cp:lastPrinted>2020-01-27T19:53:00Z</cp:lastPrinted>
  <dcterms:modified xsi:type="dcterms:W3CDTF">2024-04-08T19:36:00Z</dcterms:modified>
  <cp:revision>39</cp:revision>
  <dc:subject/>
  <dc:title/>
</cp:coreProperties>
</file>